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žná zpráva o projektu Interního grantového systému MUP 2025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97"/>
        <w:gridCol w:w="3178"/>
      </w:tblGrid>
      <w:tr>
        <w:trPr>
          <w:trHeight w:val="5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í reference</w:t>
            </w:r>
          </w:p>
        </w:tc>
      </w:tr>
      <w:tr>
        <w:trPr>
          <w:trHeight w:val="5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luřešitelé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a) průběžné naplňování cílů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) informace o postupu při řešení projek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) zapojení jednotlivých členů týmu do řešení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) upřesnění plánu práce na závěr řešení projektu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ůběžná zpráva o čerpání finančních prostředků přidělených dle smlouv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74"/>
        <w:gridCol w:w="3260"/>
      </w:tblGrid>
      <w:tr>
        <w:trPr>
          <w:trHeight w:val="4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ložk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ospodaření s prostředky v roce 2025/26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schvál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čerpáno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Stipendia (osobní náklady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Dohody o provedení prá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Materiální náklad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Cestovní náklady akademických pracovník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ipendia (cestovní náklady studentů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lužb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Režijní náklad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b w:val="false"/>
                <w:b w:val="false"/>
                <w:i/>
                <w:i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klady na projekt za rok celk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entář k čerpání finančních prostředků u jednotlivých položek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914"/>
      </w:tblGrid>
      <w:tr>
        <w:trPr>
          <w:trHeight w:val="1077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ipendia (osobní náklady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Dohody o provedení práce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 xml:space="preserve">Materiální náklady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Cestovní náklady</w:t>
            </w:r>
            <w:r>
              <w:rPr/>
              <w:t>*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lužby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Tahoma"/>
        </w:rPr>
        <w:t>kopie cestovních zpráv z grantu jsou přílohou průběžné zprá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before="0" w:after="200"/>
        <w:rPr/>
      </w:pPr>
      <w:r>
        <w:rPr>
          <w:rFonts w:cs="Tahoma"/>
        </w:rPr>
        <w:t>Datum: ………………………..</w:t>
        <w:tab/>
        <w:tab/>
        <w:tab/>
        <w:t xml:space="preserve">              Podpis řešitel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  <w:t>Metropolitní univerzita Praha, o.p.s.</w:t>
    </w:r>
  </w:p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0825</wp:posOffset>
              </wp:positionV>
              <wp:extent cx="6578600" cy="0"/>
              <wp:effectExtent l="0" t="14605" r="0" b="1460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pt,-19.75pt" to="485.75pt,-19.75pt" ID="Přímá spojnice 1" stroked="t" o:allowincell="f" style="position:absolute;mso-position-horizontal:center;mso-position-horizontal-relative:margin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Segoe UI" w:ascii="Myriad Pro;Segoe UI" w:hAnsi="Myriad Pro;Segoe UI"/>
        <w:color w:val="404040"/>
        <w:sz w:val="20"/>
        <w:szCs w:val="19"/>
      </w:rPr>
      <w:t>Dubečská 900/10, 100 00 Praha 10 – Strašnice</w:t>
    </w:r>
  </w:p>
  <w:p>
    <w:pPr>
      <w:pStyle w:val="Normal"/>
      <w:spacing w:lineRule="auto" w:line="240" w:before="0" w:after="0"/>
      <w:ind w:left="170" w:hanging="0"/>
      <w:rPr/>
    </w:pPr>
    <w:r>
      <w:rPr>
        <w:rFonts w:cs="Myriad Pro;Segoe UI" w:ascii="Myriad Pro;Segoe UI" w:hAnsi="Myriad Pro;Segoe UI"/>
        <w:color w:val="404040"/>
        <w:sz w:val="20"/>
        <w:szCs w:val="19"/>
      </w:rPr>
      <w:t>tel.: +420 274 815 044</w:t>
    </w:r>
    <w:r>
      <w:rPr>
        <w:rFonts w:cs="Myriad Pro;Segoe UI" w:ascii="Myriad Pro;Segoe UI" w:hAnsi="Myriad Pro;Segoe UI"/>
        <w:color w:val="404040"/>
        <w:sz w:val="20"/>
        <w:szCs w:val="19"/>
        <w:lang w:val="en-US"/>
      </w:rPr>
      <w:t xml:space="preserve"> | www.mup.cz | info@</w:t>
    </w:r>
    <w:r>
      <w:rPr>
        <w:rFonts w:cs="Myriad Pro;Segoe UI" w:ascii="Myriad Pro;Segoe UI" w:hAnsi="Myriad Pro;Segoe UI"/>
        <w:color w:val="404040"/>
        <w:sz w:val="20"/>
        <w:szCs w:val="19"/>
      </w:rPr>
      <w:t>mup.cz</w:t>
    </w:r>
  </w:p>
  <w:p>
    <w:pPr>
      <w:pStyle w:val="Footer"/>
      <w:ind w:left="-1417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4560</wp:posOffset>
          </wp:positionH>
          <wp:positionV relativeFrom="paragraph">
            <wp:posOffset>-1090930</wp:posOffset>
          </wp:positionV>
          <wp:extent cx="7549515" cy="138811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2:00Z</dcterms:created>
  <dc:creator>Jiří Barnet</dc:creator>
  <dc:description/>
  <cp:keywords/>
  <dc:language>en-US</dc:language>
  <cp:lastModifiedBy>Luboš Janák</cp:lastModifiedBy>
  <cp:lastPrinted>2016-01-25T15:41:00Z</cp:lastPrinted>
  <dcterms:modified xsi:type="dcterms:W3CDTF">2025-03-27T07:28:00Z</dcterms:modified>
  <cp:revision>5</cp:revision>
  <dc:subject/>
  <dc:title>Metropolitní univerzita Praha se stala partnerem udílení cen Mosty 2009</dc:title>
</cp:coreProperties>
</file>